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Of Mice and Men</w:t>
      </w:r>
      <w:r>
        <w:rPr/>
        <w:t xml:space="preserve"> Review</w:t>
      </w:r>
    </w:p>
    <w:p>
      <w:pPr>
        <w:pStyle w:val="Normal"/>
        <w:rPr/>
      </w:pPr>
      <w:r>
        <w:rPr>
          <w:b/>
        </w:rPr>
        <w:t>DIRECTIONS</w:t>
      </w:r>
      <w:r>
        <w:rPr/>
        <w:t>:  Cut out each description and quote below.  Then, glue each description to the matching character and each quote to the character who says it.</w:t>
      </w:r>
    </w:p>
    <w:p>
      <w:pPr>
        <w:pStyle w:val="Normal"/>
        <w:rPr/>
      </w:pPr>
      <w:r>
        <w:rPr/>
      </w:r>
    </w:p>
    <w:tbl>
      <w:tblPr>
        <w:tblW w:w="12213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3"/>
        <w:gridCol w:w="3053"/>
        <w:gridCol w:w="305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Shoots Candy’s dog                                                       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Has many books and reads the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“I could get along so easy and so nice if I didn’t have you on my tail.  I could live so easy and maybe have a girl” (Stein-beck 7).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is “old, stoop-shouldered,” </w:t>
            </w:r>
          </w:p>
          <w:p>
            <w:pPr>
              <w:pStyle w:val="Normal"/>
              <w:rPr/>
            </w:pPr>
            <w:r>
              <w:rPr/>
              <w:t>with “bristly white whisker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“</w:t>
            </w:r>
            <w:r>
              <w:rPr>
                <w:sz w:val="22"/>
                <w:szCs w:val="22"/>
              </w:rPr>
              <w:t xml:space="preserve">S’pose I went in with you guys. Tha’s three hunderd an’ fifty bucks I’d put in.  I ain’t much good, but I could cook and tend the chickens and hoe the garden some,  How’d that be?” (Steinbeck 59)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“—I think I knowed from the very first.  I think I knowed we’d never do her.  He usta like to hear about it so much I got to thinking maybe we would” (Steinbeck 94)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Once met a man who thought he/she was a natural and promised to send him/her a letter from Hollywoo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“Come on, ya big bastard.  Get up on your feet.  No big sone-of-a-bitch is gonna laught at me.  I’ll show ya who’s yella” (Steinbeck 6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Has hands like “bear paws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“Now what the hell you suppose is eatin’ them two guys?” (Steinbeck 107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“He ain’t mean.  I can see Lennie ain’t a bit mean” (Stein-beck 41).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“Come on in and set a while.  ‘Long as you won’t get out and leave me alone, you might as well set down” (Steinbeck 6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“</w:t>
            </w:r>
            <w:r>
              <w:rPr>
                <w:sz w:val="22"/>
                <w:szCs w:val="22"/>
              </w:rPr>
              <w:t xml:space="preserve">I been thinkin’.  That dog   of Candy’s is so God damn old he can’t hardly walk.  Stinks like hell, too.  Ever’ time he comes into the bunk house I can smell him for two, three days” (Stein-beck 36)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“Think I don’t like to talk to somebody ever’ once in a while?  Think I like to stick in that house alla time?” (Steinbeck 77)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Was kicked by a horse, causing his physical deformi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“I don’t like this place, George.  This ain’t no good place.  I wanna get outa here” (Steinbeck 32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f Mice and Men</w:t>
      </w:r>
      <w:r>
        <w:rPr/>
        <w:t xml:space="preserve"> Review</w:t>
      </w:r>
    </w:p>
    <w:p>
      <w:pPr>
        <w:pStyle w:val="Normal"/>
        <w:rPr/>
      </w:pPr>
      <w:r>
        <w:rPr>
          <w:b/>
        </w:rPr>
        <w:t>DIRECTIONS</w:t>
      </w:r>
      <w:r>
        <w:rPr/>
        <w:t>:  Cut out each description and quote below.  Then, glue each description to the matching character and each quote to the character who says it.</w:t>
      </w:r>
    </w:p>
    <w:p>
      <w:pPr>
        <w:pStyle w:val="Normal"/>
        <w:rPr/>
      </w:pPr>
      <w:r>
        <w:rPr/>
      </w:r>
    </w:p>
    <w:tbl>
      <w:tblPr>
        <w:tblW w:w="12213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3"/>
        <w:gridCol w:w="3053"/>
        <w:gridCol w:w="3053"/>
      </w:tblGrid>
      <w:tr>
        <w:trPr>
          <w:trHeight w:val="17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 “Well…tell you what.  Curley’s like a little guys.  He hates big guys.  Kind of like he’s mad at ‘em because he ain’t a big guy” (Steinbeck 26)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Is referred to as “the prince of the ranch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Told Lennie to jump in the river as a prank, leading Lennie nearly to drow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Was run out of Weed for touching a girl’s red 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When asked if Lennie and George will be canned for the fight in the bunkhouse, this person promises, “I won’t tell” (Steinbeck 65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05:00Z</dcterms:created>
  <dc:creator> </dc:creator>
  <dc:description/>
  <dc:language>en-US</dc:language>
  <cp:lastModifiedBy>cremar</cp:lastModifiedBy>
  <cp:lastPrinted>2006-11-06T08:05:00Z</cp:lastPrinted>
  <dcterms:modified xsi:type="dcterms:W3CDTF">2006-11-06T19:31:00Z</dcterms:modified>
  <cp:revision>3</cp:revision>
  <dc:subject/>
  <dc:title>Of Mice and Men Review</dc:title>
</cp:coreProperties>
</file>